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 1993-199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s a hard drive utility design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n entire program before it is executed,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it is exited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storing programs in compressed for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Pro is unique because it not only comp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entire programs, but it launches them as well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kes it possible to fully integrate ZIP'R Pro into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 menuing systems.  ZIP'R Pro can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ternal compression routine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 at (218) 924-2060, and let us know!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ZIP'R Pro up and running in a hurry, follow thes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 by typing "INSTALL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boot your machine to ensure that any chang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o your 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the ZIF Editor Pro from the \ZIPRPRO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erever you installed ZIP'R Pro) by typing "ZIFPR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.ZPD file for the program you want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roug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ce you have created a .ZPD file, exit the ZIF Edito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still located in the ZIP'R Pr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 "ZIPRPRO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fields of the .ZPD file have been ent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will display the prelog screen, and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designated in the .ZPD file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ZIP'R Pro will use the compression type you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program directory (including all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ompleted, unregistered users will see a sharewar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ZIP'R Pro returns to a DOS prompt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next time you want to run this program,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ZIP'R Pro will display the prelo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, and execute it normally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the program, ZIP'R Pro will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calculate how much disk space you are gain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, check the free hard drive space prior to com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gain after compressing the program. 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, and the total will be the disk space sa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 Pro.  The more programs you choose to comp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saving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ZIP'R Professional For DOS, users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DOS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ny purpose.  Neither STSI, The STSI BB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employees will be held responsible for any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and does not represent a commitment on the part of ST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may make improvements and/or changes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products and/or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fessional For DOS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as part of another system. 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nd continue to use ZIP'R Pro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49.95 (+S&amp;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 (STSI).  Thi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, ZIP'R Pro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ZIP'R Professional For DOS mus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ZIP'R Professional For DOS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ZIP'R Pro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ZIP'R Pro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ZIP'R Pro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ZIP'R Pro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s distributed under the shareware conce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ZIP'R Pro for a period of two weeks. 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discontinue using it, or register it. 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only $49.95 (+$5.00 S&amp;H in the U.S., or $12.50 S&amp;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).  This price includes a printed manual,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1/4" diskettes, along with a 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temporary registration number over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SI at (218) 924-2050, and charge it to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merican Express, or Discover credit car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you will receive a temporary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ver the telephone.  This will allow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moval of the prelog delay time, along with any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registered users of the original ZIP'R For DO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pgrade path available.  A $20.00 upgrade fe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price between the two product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produce a new manual and ship the complet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or further registration information and pric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GISTER.DOC file included with ZIP'R Pro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registration form contain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ZIP'R Pro,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manual about how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o remove any delay or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218-924-2060 and ord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ordering can be performed 24-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ays a week.  (Ordering this way is fast and easy,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quest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order using our voice line, call 218-924-20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order to 218-924-2050.  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provided with the program (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redit card information on the bottom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 it.  (Most FAX transmission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FAX 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ait until after the first ring, press 1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 PRIVATE CompuServe mail to 76300,3066, st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gister this program.  Please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elephone number, credit card number,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  Also include the name you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, such as your company's name, et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temporary registration code that can be u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order in the mail, simply request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and questions are also welcome when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il the registration form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SI's internet home page at http://www.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bulletins for information on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oftware.  Software updates can be download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 or via anonymous ftp to stevetech.com (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\pu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218-924-2060.  Technical support questions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should be addressed to Craig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218-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4:00 pm, Monday thru Friday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ime 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(pronounced "zipper") Pro is a hard drive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decompress an entire program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compress it after it is exited.  This proces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not in use.  ZIP'R Pro even achieve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tacker, SuperS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! ZIP'R Pro is unique because it not only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es entire programs, but it launches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it possible to fully integrate ZIP'R Pr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if not all menuing systems.  ZIP'R Pro can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ternal compression routine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Pro is a spin-off of the popular ZIP'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ZIP'R Pro contains most or all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, and adds other powerful features as well.  If you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bells and whistles, you'll love ZIP'R Pr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shows a comparison of the two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                              ZIP'R 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ompression           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compression         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Launching     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 (Optional Compression)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(Fast Recompression)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Compression Routines   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s (PKZIP Only)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Compressed Files On Any   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/Decompress Only Option 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uster Size Detection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Network/Multitasker Detection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Used (To Avoid Network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/Decompression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Compaction (Eliminates Unnecessary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Context-Sensitive Help Available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Commands Handled In ZIF Files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rea To Handle TSR's In ZIF Files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EMS Or Disk Only When Necessary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Test Archive Integrity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       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gnificant speed enhancements in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ZIP'R Pro is smaller and faster tha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roved (more extensive) error trapping i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asons To Us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ard drive prices have dropped substant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year, the prices are still out of range for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n addition, computer programs have become much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far more space than they used to.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, and in some cases triple, the amount of dat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on a hard drive.  Programs like SuperStor,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Space typically achieve compression ratios a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5%.  Even hard drives that use these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usuallly save an extra 20%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SuperStor, Stacker, and DoubleSpac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urrender 40 - 50K of valuable conventional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ervices.  ZIP'R Pro does not!  For users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mped for conventional memory, ZIP'R Pro is clear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.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, launching, and recompressing your program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the built-in ability to detect w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is occurring in a network environment an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.  ZIP'R Pro takes extra steps to protect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aking sure that no one else can access your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you are using it.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 are monitored and 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ent we receive regularly from our users is tha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safe and reliable".  We have carried that sam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ZIP'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ore Compressed Programs On Any Driv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ew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tore compressed files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gives you more flexibilit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remove programs from your hard driv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switch within the ZIF Editor Pro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OS Verify, ensuring 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great way to double your hard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breaking your budget.  Priced at just $49.95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extra space you need to delay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's Query option, users can decid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o compress a program.  With a simple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ither recompresses the program, or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during times when you're in-and-o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pdate option, (available only with PKZIP)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gnificantly speed up the recompression process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iting for a completely new compress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d since the file was decompressed.  You'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ZIP'R Pr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works in combination with existing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directories, sub-directories, and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to one smaller, compressed file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entire directory filled with file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 when not in use, saving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ZIP'R Pro invok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to decompress the desire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requested program. During this time ZIP'R Pro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disk or EMS memory, leaving behind only about 2.5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ommand processor and its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less than 10K.  When the program is exi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chosen compression program to 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testing a new piece of software i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test its integrity.  Since ZIP'R Pro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ies into a single file, your potential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reater if this file 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o the drive where you are installing ZIP'R Pro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. The ZIP'R Pro For DOS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you are installing ZIP'R Pro from (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, and the location where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ored.  (The default destinatio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RPRO.) If you are upgrading from a previous version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ill issue a warning before overwriting the ZIPRPRO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in the ZIPRPRO.INI file, answer "N" (No)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not to overwrite this file.  When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ZIP'R Pro will display a completion messag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can be installed on any drive in your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Be sure to include a SET ZIPRPRO=N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or wherever you put ZIP'R Pro),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is environment variable is not foun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using the C:\ZIPRPRO sub-directory.  (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F (ZIP'R Information File) Editor Pro is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was created to assist ZIP'R Pro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.ZPD files, and ZIP'R Pr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F Editor Pro allows the direct edi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P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DOS Information Files (.ZPD Files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cific information that instruct ZIP'R Pr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particular program, and what archiving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  This information is used to decompress, exec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compress program files and their sub- director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s are referenced from the ZIP'R Pro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ZIP'R Pro an easy-to-use utility for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RPRO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program defaults for ZIP'R Pro.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Editor Pro, users can enter their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and alter several program settings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technical notes about specif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The following keys are available to edi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into most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Remov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          Move cursor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 Highlight file in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w field entries are added to the ZIF Editor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s, the ZIF Editor Pro will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UPPER CASE characters. This speeds up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provides consistency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eld that serves as an exception to this r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ameters:" field.  Some programs are case sensi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ing passed parameters, so the ZIF Edito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characters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ZIF Editor Pro, type "ZIFPRO" from the \ZIPR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wherever you store ZIP'R Pro)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F Editor Pro's desktop space will display a logo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.ZP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llows users to create, open, and delete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odify ZIP'R Pro default settings, register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ZIF Editor Pro.  By creating o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main menu, users have access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ich user interface is being used (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, or Advanced), certain fiel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For example, the Beginner interfac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ZIF Filename, Executable Filename,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listed below.  When Beginner is select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be used will always be Internal ZI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xtremely easy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 (ZIP'R Information File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typed in this field will be the name of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tain the program preferences enter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referenced on the ZIP'R Pro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is program.  This filename should ref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being executed.  A 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executed.  You must add the correct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wish to execute.  If you specify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ZIP'R Pro will not be 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optionally contain any necessar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assed to the program being exec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passed as one variable, and sinc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case sensitive program parameters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nvert the text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ZIP'R Pro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 such as Windows or DESQview,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ncurrent users (or accesses) that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rogram. For example, if a network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for five users, you will want to enter 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This tells ZIP'R Pro not to allow more than 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particular program at the same ti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multitasker, you may run the risk of ope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of the same program at the same time.  I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enefit to enter 1 in this field.  That wa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allow you to execute one copy of this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he default for this field is 1.  (Special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 of ZIP'R Pro only supports a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 users in one program at the same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for more than 2 users, you must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ull path and filename of the compress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and used by ZIP'R Pro in this fiel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the chosen program, ZIP'R Pro create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location specified in this fiel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you specify.  Do not add an extension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.  When ZIP'R Pro creates the compressed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 .ZIP extension for files created with PK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, a .ARJ extension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ompressed file can be created on any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b-directory, including floppy diskettes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for the compressed file includ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executed from, a special archiv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rive, a floppy diskette (only available with PK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name of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o compress the specified program and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The following table show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currently supported by ZIP'R P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entry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y                     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                    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(Built-In) Compression         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                    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pression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Version 1.10          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Versions 2.04c, 2.04e, and 2.04g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ntry for this field is "PKZIP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or Advanced user interface.  If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used, the default entry is "Internal ZIP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entry, use the mouse to click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or use the up and down arrow keys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est Integrity is checked, ZIP'R Pr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being used to perform an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Query" option is a ZIP'R Pro feature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after the program is exited,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ox is checked, ZIP'R Pro will query (ask)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program should be compressed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.  This allows the user to have mor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, instead of having to decid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program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ption 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is a ZIP'R Pro featur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reduce the time required to recompres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ZIP'R Pro decompresses a program,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gram files and sub- directories,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mpressed file.  During the 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compressed file, and moves al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sub-directories into it.  This method mak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se of hard disk space, but can requir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ime to recompress the program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of ZIP'R Pro can save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in this process.  Instead of delet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when the program files and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, ZIP'R Pro leaves it in its original loc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cess starts, ZIP'R Pro uses PKZIP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) to update any files and/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that have been added or changed, and dele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/or sub-directories that have been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extracted.  In essence, if no fil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ere added, changed, or deleted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compressed, ZIP'R Pro does not need to upda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compressed file is left in the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files and sub-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date" method when compressing this program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date" option is only available for PKZIP / PKUNZ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time that can be saved when using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varies between programs.  I encourage you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few of your own programs.  Here are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've figured out from 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greatest difference in speed will be noticed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large files and/or files that have not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very long time to compress large files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  With the update method, if ZIP'R Pr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large files are identical to the o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the compressed file, all it needs to do 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ut of the directory, and the re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notice that any lower-level sub-directo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always updated when the update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rectories are deleted when a program is compressed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these directories before decompres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KZIP attempts to update the compressed file,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rectories have "changed", and therefore,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option is useful to speed up the re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rograms, but it may actually increas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 others. The programs that may not 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 the update method are ones that hav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files and/or ones that have many files add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during each session.  If you're not sure, use a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each method to see which way 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(Advanced ZI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vanced feature of ZIP'R Pro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ZIP'R Pro should attemp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once the program has been decompress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checked, ZIP'R Pro will only decompress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compressed format, and only compress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non-compressed format.  This option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to the novice user.  Cau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mand Processor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ers to specify whether or no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 secondary command processor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gram.  If this is disabled, a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, resulting in an extra 3 - 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 default is on, indicating that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mmand processor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(Files with a .BAT extension (or .BTM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) MUST be executed with this switch turned on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ail-safe code to ensure that 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he Program Parent 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 for entering the parent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ers will want to use this optional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 unique requirements.  While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ir primary executable file in the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some programs locate their prima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ower-level sub-directory.  A good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foun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uses a master directory called C:\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is directory are several more lower-leve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Instead of placing the executabl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BP sub-directory, as most programs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places this executable file in the C:\B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of the lower-level sub-directories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mpensate for situations like thi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s to specify a parent director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Borland Pascal, the Executable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the front screen would contain "C:\BP\BIN\B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files and directori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C:\BP and below), the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ould contain 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he Launch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for entering the directory where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, or 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llows users to optionally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elected program will be executed from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the one where the program resi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program Microsoft Works (C:\WORKS\WORK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executed from a directory such as C:\DO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low Microsoft Works to edit files in the C:\DOC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out the need to change to tha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fields, labeled "Program Swapping", "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", and "OUT File Swapping" allow you to spec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hould swap itself to EMS, XMS, or disk.  I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oes not have to swap, execution of the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and/or OUT Commands occurs much more rapid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apping is necessary.  There are four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o use built-in trip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.  To view these built-in trip point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 Trip Point 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o swap itself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NLY if there is not enough memory avail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the 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nstructs ZIP'R Pro to always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, no matter how muc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afest method for executing programs and/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although 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hat it should never swap 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, or disk, no matter how much (or how little)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available.  Use this option carefully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programs and DOS commands to issu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requirement) that should be used for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de when it should swap itself to EMS, XMS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p point only works when "Automatic Swap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KZIP / PKUNZIP options may be used to choo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n exchange for more speed, or more 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for l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Z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e0 switch.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es switch.   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ef switch.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en switch.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ex switch.   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  ZIP Results  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e0      2,980,853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es      2,980,853      1,535,935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ef      2,980,853      1,432,248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en      2,980,853      1,401,026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-ex      2,980,853      1,392,625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options, additional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PKZIP 2.04c, 2.04e, and 2.04g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specific hardware and softwar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tra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   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Disable 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parameters is explained in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PKZIP documentation.  To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place a check mark beside the correspondin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RJ.EXE to compress / decompress program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ARJ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0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2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3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4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1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2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1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         ARJ  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0             2,980,853    2,983,500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1             2,980,853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2             2,980,853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3             2,980,853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4             2,980,853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1 -jm         2,980,853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2 -jm         2,980,853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1 -jm1        2,980,853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2 -jm1        2,980,853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se options, ARJ allows user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archive that is created when compressing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place a check mark in the "Test Temporary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using the Deflate, Implode, Shrink,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, or you can let ZIP'R Pro use the Be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each file.  The best compression rati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using the Deflate method, while the lea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, which simply stores the program f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eflate compression method is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ZIP compression routines, a deflate 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o improve the overall compression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s from 1 to 9, with 1 being the leas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9 being the most.  The higher this value is s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ill be required to 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ode match length and repetitions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to improve compression or speed o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oded.  The match length must be in the range of 4 to 2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petitions much be in the range of 4 to 96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for both fields is 4.  The higher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ater the compression will be on 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Selective Extrac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the files listed in the Selective Extr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ll be extracted from the .ZIP file w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ompressed.  The original .ZIP fil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milar to the process used when Update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ogram is exited, the original .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ith any changes that were mad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 When Selective Extraction is enabled, 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traction.  Only one user is allow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 time when 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Selective Extraction Fil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contains a list of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 from the .ZIP archiv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 Rather than extracting an entir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to decompress only the files that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.  This can dramatical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and decompression process.  For example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MAT.EXE and NORTON.INI.  By entering thes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will only extract the two file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filenames into this file list, wild 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such as *.EXE, *.DOC, ???.CFG, etc. 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 that does not exist in the .ZIP fil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ttempt to extract it, and it will not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when using this option!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 file necessary for proper program execu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ld 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clus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Selective Exclus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iles listed in the 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cluded from the extraction process whe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decompressed.  When Selective Exclus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 is ignored, and the Update Op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ll multiple-user access features ar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lective Exclusion.  Only one user is allow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 time when Selective 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Selective Extraction Fil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contains a list of the files that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xtraction process when the .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 Rather than extracting an entir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to exclude certain files that are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or operation.  This can dramatical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compression and decompression proc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grams do not require *.DOC files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un successfully.  By entering "*.DOC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clusion File List, PKUNZIP will not extr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aving time during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, and disk spac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filenames into this file list, wild 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when using this option!  Exclu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ecessary for proper program execution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to terminate unexpectedly or iss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lso remember that if Selective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clusion are both enabled, Selecti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ake precedence.  That means that if PROGRA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both file lists, it will always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IN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listed in the IN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IN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ands are DOS commands that are execu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elected program.  An example of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a printer port prior to executing the progra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ould be to flush and disable write cac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eature, enter any necessary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ecuted prior to going "IN" to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 Do NOT attempt to invoke or remove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-Resident) programs from memory with IN or 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is virtually guaranteed to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IP'R Pro.  If you need to invoke a TSR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remove one after exiting a progra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OUT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listed in the OUT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fter the selected program has been ex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OUT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Commands are DOS commands that are executed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rogram.  An example of this would be to 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back to its original state after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other example would be to re-en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, if it had been previously disabled using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after exiting from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eature, enter any necessary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ecuted after going "OUT" of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 Do NOT attempt to invoke or remove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-Resident) programs from memory with IN or 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is virtually guaranteed to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IP'R Pro.  If you need to invoke a TSR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remove one after exiting a progra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SR Pre-Progra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and any DOS commands listed in the TSR P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emo field will be executed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TSR Pre-Program Command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IN Commands, TSR Pre-Program Commands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executed prior to execu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main difference is that TSR P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voke one or more TSR (Terminate-and-Stay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SR's can be a bit tricky to handl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ZIP'R Professional cannot tell what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ny TSR's that load later.  But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SR's easier to manage by creating a "TSR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commands that surround the command l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the TSR (Pre) and TSR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nstead of the program, allowing TSR's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while ZIP'R Professional is dormant. 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is required.  ZIP'R Professiona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, and then deletes this temporary batch file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ually be invoked successfully with this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point to remember is to unload TSR'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were loaded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re)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ost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 must be unloaded first, since it wa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nd is loaded last in memory.  Once TSR2 is 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 may be safely unloaded, because it is now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point to remember is that if you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program, you MUST unloa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.  Otherwise, control will no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P'R Pro.  When this happens, ZIP'R Pro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cess, resulting in several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option was enabled, the compressed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compressed file directory, and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in the program directory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xecute the program again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e \ZIPRPRO sub-directory with a .U00 or .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one else is accessing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delete them.  To avoid such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either don't load TSR's at all, or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SR Post-Progra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and any DOS commands listed in the TSR Pos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emo field will be executed after exiting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,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TSR Post-Program Command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OUT Commands, TSR Post-Program Commands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executed after exiting from, or termi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rogram.  The main difference is that TS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ands remove one or more TSR (Terminate-and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) programs from memory.  TSR's can be a bit tri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due to the fact that ZIP'R Professional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emory has been used by any TSR's that load l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fessional makes TSR's easier to manage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R Container File".  This file is simply a tempor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commands that surrou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xecute the program with the TSR (Pre) and TSR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nstead of the program, allowing TSR's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while ZIP'R Professional is dormant. 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is required.  ZIP'R Professiona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, and then deletes this temporary batch file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ually be invoked successfully with this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point to remember is to unload TSR'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were loaded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re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ost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 must be unloaded first, since it wa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nd is loaded last in memory.  Once TSR2 is 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 may be safely unloaded, because it is now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point to remember is that if you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program, you MUST unloa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.  Otherwise, control will no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P'R Pro.  When this happens, ZIP'R Pro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cess, resulting in several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option was enabled, the compressed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compressed file directory, and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in the program directory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xecute the program again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e \ZIPRPRO sub-directory with a .U00 or .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one else is accessing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delete them.  To avoid such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either don't load TSR's at all, or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contains allows users to select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hen 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Options for floppy diskette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 when PKZIP / PKUNZIP is used a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lso note that the Update option can 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occurring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options can be selec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tion (Do Not Erase Files and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planation of these options, see the Backu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DOS Verify to be turned on when 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diskette, place a check mark in the "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" check box. This adds an extra level of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files 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owerful feature of the ZIF Editor 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or files using file and directory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Browse" button will display a f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allow you to search for the executabl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program.  Once a file is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drive, directory, and executabl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he main menu is the ability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reviously created .ZPD file.  Use the "Ope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screen to search through available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ZPD file you want to edit.  Once you've loca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pen, click on it with the mouse, or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lected with the highlight bar, and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ill read the information and import it in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Delete An Existing File" from the main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ialog box will appear, allowing you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s and directories for the .ZPD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When you find it, click on it, or press [ENTER]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with the highlight bar.  A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confirm that you want t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ZIP'R Pro Settings menu, users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who intend on using ZIP'R Pro under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 network environment, ZIP'R Pro ha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detection.  (For a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/multitaskers supported, see Question #2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ation.)  When this option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always assume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features should be used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No, ZIP'R Pro will never use the advanc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 features.  The default setting is Aut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s ZIP'R Pro to automatically det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s occurring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re running ZIP'R Pro under OS/2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vell NetWare will want to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have been reported when using PKUNZIP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ssion, where PKUNZIP cannot creat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roperly during the decompression proces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ZIP'R Pro will manually created the need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before instructing PKUNZIP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twork/multitasker features of ZIP'R Pro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users can specify whether or not atomic loc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For a discussion on atomic lock fil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works / Multitaskers"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ed Extraction is set to "Yes"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iles from the .ZIP archiv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especially useful on network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revent utilities of this nature from wor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et to "No", files are extrac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 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sub-directory deletion will instruct 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delete any of the program's sub-directories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parent directory) when compressing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n, which means that PK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lower level sub-directories onc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 (Yes,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dowed Compression is set to on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execute the program compression proc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of a window.  Otherwise, program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Decompression (Yes,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dowed Decompression is set to on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execute the program decompression proc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s of a window.  Otherwise, program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difying the cleanup password for ZIP'R Pr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leanup password for verific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to perform this action.  If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blank, or has not been set up, th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ew password that must be entered before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Cleanup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Cleanup Files option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password for verification that you hav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is action.  If the cleanup password is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set up, 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Fil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warns you that all signal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during normal network or multitasker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, or cleaned up, from the ZIP'R Pro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has ever hung while running a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, or if unusual errors have taken pla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r decompression processes, you probably ha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iles left over in the ZIP'R Pro sub-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perform this operation occasionally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ZIP'R Pro is not being used by any oth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workstations before performing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ppropriate path to the file ARJ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ARJ\".  Do not add the actual filename o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s left blank, or if ZIP'R Pro cannot find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it is still unable to locate ARJ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DOS Path.  If ARJ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version of ARJ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upports version 2.41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ppropriate path to the file LHA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HA\".  Do not add the actual filename o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s left blank, or if ZIP'R Pro cannot find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it is still unable to locate LHA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DOS Path.  If LHA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version of LHA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upports version 2.13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ppropriate path to the files PK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 in the format "C:\PKZIP\".  Do not ad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r extension.  Both of thes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sub-directory.  If this field is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ZIP'R Pro cannot find either of these tw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tered, it will search the ZIP'R Pro sub-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ill unable to locate them, it will searc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If PKZIP.EXE or PKUNZIP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version of PKZIP/PKUNZIP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ZIP'R Pro supports versions 1.1 and 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copies of ZIP'R Pro will ignore any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nd use the default settings.  Register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with the author will allow you to complet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check mark in this box if you want ZIP'R Pro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Press Any Key" message when the prelo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check mark in this box if you want ZIP'R Pro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elog screen is displayed.  Enter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in the Prelog 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seconds ZIP'R Pro should pa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screen before ZIP'R Pro attempt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gram.  This field is only valid if the "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elog" box has a check mark in it.  Experienced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users can set this field to 0, which will preven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from displaying the prelog screen.  Novice us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is field to 4, to allow a short tim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/ Decompression Swap (Default, Automatic,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whether or no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s to EMS, XMS, or disk when it attempts to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re are four options available for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o use built-in trip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.  To view these built-in trip point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 Trip Point 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o swap itself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NLY if there is not enough memory avail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the 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nstructs ZIP'R Pro to always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, no matter how muc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afest method for executing programs and/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although 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cts ZIP'R Pro that it should never swap 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, or disk, no matter how much (or how little)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available.  Use this option carefully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programs and DOS commands to issu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wapping generally slows a program down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ZIP'R Pro decide when to swap by using the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" or "Default Swa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/ Decompression Trip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requirement) that should be used for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de when it should swap itself to EMS, XMS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p point only works when "Automatic Swap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ck box allows you to specify whether or no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hould attempt to use EMS for swapp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ck box allows you to specify whether or no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hould attempt to use XMS for swapp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EMS and XMS are enabled under Swapping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whether ZIP'R Pro should attempt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or XMS first.  If this option is selec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swap to EMS before it swaps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EMS and XMS are enabled under Swapping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whether ZIP'R Pro should attempt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or XMS first.  If this option is selec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swap to XMS before it swaps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rip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ommand button is selected,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showing the internal trip points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ression and decompression swapping when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" is 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lected, ZIP'R Pro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ZPROTAME.BAT batch file that can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, or DESQview to invoke TAME prior to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uld contain the drive and path where T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your hard drive.  This path you enter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into the ZPROTAM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utton is pressed, ZIP'R Pro creates a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n the ZIP'R Pro subdirectory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programs under Windows, OS/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whether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nformation to the screen using BIOS or Di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 activity indicator is a small display that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compression screen when ZIP'R Pro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ed or deleted files.  If File Count is selected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will display the number of the current fil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s it proceeds through the file list. If T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is selected, a pair of twirling bars will spin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there is continued activity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. Select None if you do not want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isplayed. (Note: This proces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from the original ZIP'R, and in most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n't notice this indicator.  It is most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large 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ZIP'R Pro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 in the Registration Nam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 cannot be longer than 36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 registered user, please read the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ZIP'R Pro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in the Registration Number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 registered user, please read the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ZIP'R Pro for a network licen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registration code that supports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twork users.  In order for your registrati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, you must enter the exact number of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 license is registered for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on a network,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features of the ZIF Editor Pr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pecify a user interface.  The user interfa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features will be available when editing a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odifying the 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general overview of the benefits of each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er interface is for novice users wh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ed from all of the complexities of ZIP'R Pr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er level, users can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PD file being created, the executabl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, making ZIP'R Pro less intimidating.  When Beg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Internal ZIP compression is used 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at no outside programs are needed to operat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default ZIP'R Pro settings, Beginner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the Delays screen, as well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interface is for users who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pression program, such as ARJ, LHA, or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 to specify the settings for the Test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, or Update Option fields.  Whil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idden from view on the Beginner level interfac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accessible to intermedi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default ZIP'R Pro settings,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access to the Compression Paths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screens mentioned und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ev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ced interface is for users who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of the features available in ZIP'R Pro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"bells and whistles" can be access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face.  This includes Selective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, IN and OUT commands, TSR commands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Compression Options, and Floppy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ers can specify the nam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, storing it on any availabl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level users also have access to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ettings.  The settings available to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nly be modified after reading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their impact on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level can be changed at any time. 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tep up to an intermediate or advanced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can step down to an intermediate 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Files created within one interfac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interface.  This will not affect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PD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ZIP'R Pro system preferences have been set up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, and .ZPD files have been created for ea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use ZIP'R Pro. Log to the ZIP'R Pro progra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e "ZIPRPRO", append a space, and ad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PD file to be referenced.  The command li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imilar to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'R Pr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RPRO 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RPRO  PS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RPRO 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RPRO 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tems to consider carefully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(s)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ettes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/PKUNZIP is used as the compression program.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a floppy diskette using ARJ, LHA,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ZIP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must be stor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.  Creating files in compressed form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a floppy driv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Ba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floppy disks can fail frequent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do not store any mission-crit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oppy disks.  Use them only for non-essent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ressing a file to a floppy diskett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oppy Option" is to "Erase All Files and Sub-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turned on, you cannot use one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pressed programs.  If you attempt to do this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rase any existing files on the disk befor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, causing you to lose any other compressed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that same disk.  If this is confusing to yo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is rule:  Only compress one program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set of disks, if your compressed file consumes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1 of ZIP'R Pro added another option to the "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" screen.  This option, called "No Action (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Directories)", does not allow PKZIP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a disk before creating the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desired in cases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pressed programs on the same diskette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grams can fit on one disk)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can also be dangerous if you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akes place. 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1 is very large, and requires a 2-disk se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to successfully create the compressed file. 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compressed file, it places a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isk with the text "PKBACK# 001" and a volume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disk with the text "PKBACK# 002".  Program 2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onto the end of disk 2 in the previou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ince this is a new compressed file, PKZIP re-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 on the disk as "PKBACK# 001".  When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Program 1 back onto your hard drive fo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will not be able to recognize the second disk in th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s volume label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is could cause some very stick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the "No Action" feature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place programs on the same disk if they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volume label.  In essence, if you have thre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ould all fit on one disk, you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 Pro With A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IP'R Pro with a menuing system, you m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rogram name specified for each progra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          Location:        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   Location: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           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that are executed through ZIP'R Pro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RPRO (or the actual location of the ZIP'R Pr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path.  The location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s specified in the .ZPD file that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 Editor.  ZIP'R Pro automatically change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executing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I Execute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take place through the course of us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ummary of what ZIP'R Pro does, and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e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following variable on the ZIF Editor's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 Filename:                    C:\ZIPRPRO\PCSHELL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:                 C:\PCTOOLS\P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sers: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:                 C:\PCTOOLS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:   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the command line:    ZIPRPRO 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ZIP'R Pro checks for the existence of the .ZPD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PD file cannot be found, ZIP'R Pro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was able to locate the .ZPD file, ZIP'R Pro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ZIP'R Pro displays the prelog screen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IP'R Pro will pause for 10 seconds whil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Registered users may reduce the delay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entirely by using the ZIP'R Pro Defaults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F Editor.  (For more information, see "ZIP'R Pr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contains a wealth of information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configurations.  The following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amount of he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he Cluster Size being used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Update mode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Query mode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the Test Archive Integrity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for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rogram path and executable filename as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y parameters that will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ecuted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th and filename of the compressed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hen ZIP'R Pro compresses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that appears on this field should ref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 being used.  (PKZIP will use .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.ARJ, LHA will use .LZH, and NONE will no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fter displaying the prelog screen, ZIP'R Pr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drive and path that was entered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IP'R Pro cannot find the drive and/or path, i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If ZIP'R Pro is able to locate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t then checks for the existence of a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e name entered in the "Compressed FileNam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PD editing screen.  ZIP'R Pro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, and if it is found, attempts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orresponding decompression utility (step #4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oes not find a compressed file, it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and begins to execute the program (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ZIP'R Pro begins the decompression process by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and calculating the disk spa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IP'R Pro determines that there is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compress the entire file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.  If ZIP'R Pro determines that sufficient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compress the entire file,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compression 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next step performed by ZIP'R Pro is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program.  This step makes ZIP'R Pro uniq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ompression / decompression utilitie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users to compress and decompress programs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oes it all automatically.  If ZIP'R Pro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xecutable file, it issues an error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f ZIP'R Pro is able to locate the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the program normally, along with any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Query Mode is enabled, ZIP'R Pro pops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whether or not you want to compress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ited.  If you answer Yes, ZIP'R Pro continues wit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7.  If you answer No, 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.ZPD file.  The amount of time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and size of the files being com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ode is enabled, ZIP'R Pro simply updates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hanges that have occurred since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.  New files are added 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 are updated in the compressed file,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moved from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fter the compressed file has been successful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isplays a delay screen for unregistered us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delay, please read the file REGISTER.DOC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ZIP'R Pro. Once this is complete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of the computer back to a DOS promp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/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has advanced features available to deal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compression, and decompression under multitas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 environments. Currently, ZIP'R Pro recognize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OS/2, and Novell operating systems /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has an additional feature that the original ZIP'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.  It's called atomic 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work / Multitasker option of ZIP'R Pro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creates special token files to make sure that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compress or decompress a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ormally, ZIP'R Pro would check for a toke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only if it did not exist already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nother user could create the file betwe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IP'R Pro checked for it and the time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. This situation is rare, but could happen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ngerous.  That's where atomic lock files are useful. 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les ensure that a file by the same name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S IT IS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ZIP'R Pro under a multitasker or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make sure that "Network/Multitasker Exec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Yes" (or "Auto", for Auto-Detection), und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Settings menu of the ZIF Editor. 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Use Atomic Lock Files" is set to "Yes". 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nt of security against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.DV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 Program:    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           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Program:              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: 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   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ame user, use the ZIF Editor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TAME directory on your hard drive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ZPROTAME.BAT batch file.  This file invokes TAME-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ecuting ZIP'R Pro.  To run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.DVP command lines would be 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Program:              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  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Program:               Z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          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  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ZPROTAME.BAT is a batch file containing an EXI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the following change to your .DV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      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  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llows control to return to the ZPROTAM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ZIP'R Pro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bout 300K of EMS memory to programs exec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will allow ZIP'R Pro to swap itself to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k.  This speeds up the swapping proces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llocating EMS memory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amount by 300K will provide extra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ZIP'R Pro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ZIP'R Pro.  If this figure is less than 3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ZIP 2.0 can also use EMS memory, additional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ide as swap space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ZIPRPRO (without TAME), you can save about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specifying the .EXE extension for ZIPRPRO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.DVP Example (Saves about 8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      Program:           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: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Program:       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:   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bout 8K of memory by allowing DESQ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irectly, rather than loading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 Pro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s only effective when running DOS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t 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Item Propertie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Description: 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 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irectory:     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Description: 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            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irectory: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.PI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Program Filename:   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: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al Parameter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up Directory:    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Program Filename:   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: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rameters: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up Directory: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may also be used in combination with ZIP'R Pr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are a Tame user, use the ZIF Edito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for the TAME directory on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ustom ZPROTAME.BAT batch file. This file invokes T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COM prior to executing ZIP'R Pro.  To ru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, the Windows command lines would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Item Properties Example (Invoking T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Description: 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           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rectory: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Description: 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           ZPROTAME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rectory: 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.PIF Example (Invoking T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Program Filename:   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: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rameters: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up Directory: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Program Filename:       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:   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rameters:     ZIPRPRO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up Directory:   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ffective Is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can save a typical computer user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rive space.  Most users have several program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that are seldom used, but take up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isk real-estate.  Rather than deleting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ZIP'R Pro allows these programs to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storing them in a compressed for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compression program used by ZIP'R Pr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improve, so will the ratios tha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programs used by ZIP'R Pro do not provide "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" data compression.  As a result, there is a time de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nd decompression processes.  However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50K of valuable memory, eith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oes not degrade the performance of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on-the-fly" data 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comparison of the thre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by ZIP'R Pro is show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consisted of 33 files, plus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ed an 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    Bytes     Compression  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seline   2,980,853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2,980,853        0%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eline        2,980,853        -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    Bytes      Compression 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ression      2,980,853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 (ZIP)     1,536,688        48%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 (ZIP)     1,401,026        53%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Compression     1,428,393        52%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Compression     1,406,625        53%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    Bytes      Compression 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seline   2,980,853         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w/SuperStor  1,992,704        33%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eline        1,992,704         -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    Bytes      Compression 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ression      1,992,704         0%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 (ZIP)     1,551,360        22%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 (ZIP)     1,408,512        29%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Compression     1,444,864        27%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Compression     1,423,872        29%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by this table that SuperStor was only achie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pression ratio of 33%.  Using ZIP'R Pro with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 extra 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When Us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ZIP'R Pro to compress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les that are referenced in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If you wish to compress the DOS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y such files to the root directory of the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aths in your CONFIG.SYS and AUTOEXEC.BAT.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when compressing directories that cont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se directories may be compress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booting the machine must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n order to proper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free space on the hard drive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in addition to the original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successfully extracted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.  Likewise, when compress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must be available for the origina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ly created compressed file.  After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s such as DESQview and Windows put addition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/O systems of the computer.  If you have any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bility of your system, use the Test Integ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PD file to force the compression program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archive.  When running on a network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, make sure that "Network/Multitasker Exec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Yes" or "Auto", and "Use Atomic Lock Files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to PKZIP 2.0, test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processes before trus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!  PKZIP 2.0 has some documented probl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486/25 and up) using external CPU memory cache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shooting section of the PKZIP 2.0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ircumstance where data loss is possibl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.  Be very careful when setting or changing th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internal clock.  If you are us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for PKZIP) on your programs, setting the tim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could cause PKZIP not to update files that are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e and time may be older than the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.ZIP file.  One of our users report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achine after resetting his computer date to 1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f you set your date and/or time back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potential danger. Consider the situ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/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among ZIP'R Pro users is incorrec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ZPD file being used.  The following list gives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ps for filling in each field when editing a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is field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part of a filename.  To find out which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y not be used as part of a DOS filename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lace the correct extension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n the filename.  If ZIP'R Pro issu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ontain find the program, make sure you hav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programs require case sensitive pass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Editor does not automatically convert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.  Enter any parameters exactly as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fter the program name, if you were using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maximum number of concurrent us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256. ZIP'R Pro will only allow 256 users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lace an extension for the compressed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ZIP'R Pro automatically adds the correct exte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ime.  If the compression program is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the extension will be .ZIP. 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compress a previously 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recompressing it, use the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box ONLY if you want the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n integrity check on the archived files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.  This allows you to specif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available for use when ZIP (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) is selected as the Compression Type. 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elected, the Update Option field will be gr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e error message, "Unable to run COMMAND /C 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running DR DOS, and do not hav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path. For some reason, DR DOS doe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nto the \DRDOS sub- directory at install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unavailable on the path.  The solution he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OMMAND.COM from the root directory into the \DR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other alternative is to add the roo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s able to detect if COMMAND.COM cannot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IP'R Pro won't compress the program's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fter it is exited, check the .ZPD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all correct, check the \ZIPRPRO sub-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00 through .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00 through .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00 through .N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oken files created by ZIP'R Pro to track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compressed file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se files are deleted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computer hangs, these files will not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event ZIP'R Pro from compressing the program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directories.  The filename should matc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specified in the .ZPD file.  ZIP'R Pr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solution to the problem of 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ZIP'R Pro is not being used on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run the ZIF Editor by typing "ZIFPRO"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Files 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Files option is used to erase all signa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ub-directory.  This option should be used with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no other processes are using ZIP'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ing signal files that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hat any of these types of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 is usually due to a computer hang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, control is not returned to ZIP'R Pro, so ZIP'R Pr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s part of the cleanup proces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 due to a TSR not be unloaded in the TSR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 if it was loaded in the TSR (Pr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s mentioned earlier, this can also caus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IP'R Pro will not recognize your 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o issue an "UNREGISTERED" message o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heck the file ZIPRPRO.INI.  If you manually edi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using the ZIF Editor, it is possible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allowed additional spaces to be sav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registration name and number.  To 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ZIF Editor to modify these entries.  The ZIF Edi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extra spaces are trimmed before saving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.ZPD file.  If you cannot use the ZIF Editor,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allows you to view and trim any extra spaces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hat automatically trims extraneous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getting ZIP'R Pro to ru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"/TEST" parameter that can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ng your problem.  When typing the command l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, instead of typing "ZIPRPRO FILENAME"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RPRO FILENAME /TEST".  This extra paramet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everal screens of parameters.  These parame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PRO.INI file, and the individual .ZPD file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f ZIP'R Pro is reading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  If you detect a problem when using the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please contact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keys (CTRL + Break) can be used on the ZIP'R Pro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exit from ZIP'R Pro.  Although this is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able 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S/2 Version 2.1 in combination with Novell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nnot re-create lower-level sub-directo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a program.  (This problem only appears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)  If you are experiencing these types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ub-directory deletion on the Advanced Options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F Editor, or use the Manual Sub-Directory Cre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witch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ZIP'R Pro leave a program uncompress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  Simply use the "Query" option on the program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attempts to recompress the program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mpress it.  Answer "No" to the pro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remain uncompressed.  Another option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Only option, located on the Advanced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.  This will quickly compress or de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ased on its current state), and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urrently recognizes/supports the follow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ZIP'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samples of some of the commen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'R Pro (is) an archive automator that adds attractiv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, and help screens.  Best of all, you don't need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batch 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s as advertised. Seamless integration.... I think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'R is going to save you money, and more importan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.  It will save you money AND headache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urchase a disk compression program such as S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or.... Support shareware and give this program a t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ill use it, NO ONE 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n excellent interface for setting up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ZIP'R...  Once a program has been set up,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ZIP'R is transparent to the user.  One advantag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't afford the 40 to 50 K of RAM requi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is that ZIP'R only requires 2.5K 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loading your program.  When you have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you will wonder how you ever mana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(ZIP'R is) a program of professional quality,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... 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asterCard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messages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 Create your own stand-alone, customiz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 using the combined knowledge of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mbers.  Ideal tool for tech support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network administrators, or any user wh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ompuServe forum messages for information.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interface!  Sample impor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helpful hints on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DO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Window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Option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scan disks for viruses.  Recreat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tore up to 10 lines of descriptive tex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database.  Database entries can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etwork support included.  Easy to use Windows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Compression Utility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Compression Utility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